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РЕШЕНИЕ СОБСТВЕННИКА</w:t>
      </w:r>
    </w:p>
    <w:p>
      <w:pPr>
        <w:pStyle w:val="Normal"/>
        <w:spacing w:lineRule="exact" w:line="22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по вопросам внеочередного Общего собрания собственников помещений в многоквартирном доме по адресу: Ленинградская область, Всеволожский район, дер. Новое Девяткино, улица  Лесная, дом 4, проводимом в форме очно-заочного голосования в период с 18.02.2023 г. по 10.04.2023 г.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337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bookmarkStart w:id="0" w:name="метка_1"/>
            <w:bookmarkEnd w:id="0"/>
            <w:r>
              <w:rPr>
                <w:rFonts w:cs="Arial Narrow" w:ascii="Arial Narrow" w:hAnsi="Arial Narrow"/>
                <w:b/>
                <w:sz w:val="22"/>
                <w:szCs w:val="22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помещения (кв. / неж. пом.)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количество голосов (1 голос = 1 кв. м.)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Ф. И. О. собственника / полное наименование юридического лица и ОГРН</w:t>
            </w:r>
          </w:p>
        </w:tc>
      </w:tr>
      <w:tr>
        <w:trPr>
          <w:trHeight w:val="40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Ф. И. О. представителя собственника / наименование и реквизиты документа, удостоверяющего полномочия</w:t>
            </w:r>
          </w:p>
        </w:tc>
      </w:tr>
      <w:tr>
        <w:trPr>
          <w:trHeight w:val="303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ведения о документе на право собственности (свид-во о гос. регистрации, акт приема-передачи, номер записи в ЕГРН / номер, дата выдачи):</w:t>
            </w:r>
          </w:p>
        </w:tc>
      </w:tr>
      <w:tr>
        <w:trPr>
          <w:trHeight w:val="54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2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exact" w:line="22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Уважаемый собственник!</w:t>
      </w:r>
    </w:p>
    <w:p>
      <w:pPr>
        <w:pStyle w:val="Normal"/>
        <w:spacing w:lineRule="exact" w:line="22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По каждому вопросу, Вы должны выбрать только ОДИН из вариантов ответа - ЗА/ПРОТИВ/ВОЗДЕРЖАЛСЯ.</w:t>
      </w:r>
    </w:p>
    <w:p>
      <w:pPr>
        <w:pStyle w:val="Normal"/>
        <w:spacing w:lineRule="exact" w:line="22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ДАТА ЗАПОЛНЕНИЯ решения с 18.02.2023 г. по 10.04.2023 г.</w:t>
      </w:r>
    </w:p>
    <w:p>
      <w:pPr>
        <w:pStyle w:val="Normal"/>
        <w:spacing w:lineRule="exact" w:line="22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ередать заполненное решение вы можете:</w:t>
      </w:r>
    </w:p>
    <w:p>
      <w:pPr>
        <w:pStyle w:val="Normal"/>
        <w:spacing w:lineRule="exact" w:line="220"/>
        <w:jc w:val="center"/>
        <w:rPr/>
      </w:pPr>
      <w:r>
        <w:rPr/>
        <w:t>Ленинградская область, Всеволожский район, дер. Новое Девяткино, улица Школьная, дом 8, в ящик "Для голосования" круглосуточно, или передать представителю инициатора по доверенности.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540"/>
        <w:gridCol w:w="540"/>
        <w:gridCol w:w="540"/>
      </w:tblGrid>
      <w:tr>
        <w:trPr>
          <w:tblHeader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Вопросы для голос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З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РОТИ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ВОЗДЕРЖАЛС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Я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Вопрос №1. Избрание Председателя и секретаря общего собрания собственников помещений в многоквартирном доме.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редлагается голосовать за следующее решение: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Избрать председателем общего Собрания Васильева Дмитрия Александровича.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Избрать секретарем общего Собрания Шуравина Владимира Николаевич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Вопрос №2. Наделение председателя и секретаря общего Собрания полномочиями по подсчёту голосов по итогам голосования на общем Собрании и подписания протокола подсчёта голосов и протокола общего Собрания.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Предлагается голосовать за следующее решение: 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аделить председателя и секретаря общего Собрания полномочиями по подсчёту голосов по итогам голосования на общем Собрании и подписанию протокола подсчёта голосов и протокола общего Собра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Вопрос №3. Утверждение порядка подсчёта голосов.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Предлагается голосовать за следующее решение: 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Утвердить порядок подсчёта голосов: один голос соответствует 1,00 м2 общей площади помещения, находящегося в собственност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Вопрос №4. Выбор управляющей организации по управлению МКД ООО «УК «Рекорд» (ИНН 7802933011) сроком на 3 (Три) года с даты внесения изменений в реестр лицензий субъекта Российской Федерации в связи с заключением договора управления МКД.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Предлагается голосовать за следующее решение: 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ыбрать управляющей организацией по управлению многоквартирным домом ООО «УК «Рекорд» (ИНН 7802933011)  сроком на 3 (Три) года с даты внесения изменений в реестр лицензий субъекта Российской Федерации в связи с заключением договора управления МК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Вопрос №5. О расторжении договора управления с управляющей организацией ООО «Управляющая компания «Охта-Сервис», ИНН 7804468994 с даты внесения изменений в реестр лицензий субъекта Российской Федерации в связи с заключением договора управления МКД с управляющей организацией ООО «УК «Рекорд».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редлагается голосовать за следующее решение: Расторгнуть договор управления с  управляющей организацией ООО «Управляющая компания «Охта-Сервис», ИНН 7804468994 с даты внесения изменений в реестр лицензий субъекта Российской Федерации в связи с заключением договора управления МКД с  управляющей организацией ООО «УК «Рекорд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Вопрос №6. Утверждение условий договора управления МКД, заключаемого собственниками помещений в МКД с ООО «УК «Рекорд» (ИНН 7802933011) со сроком действия на 3 (Три) года с даты внесения изменений в реестр лицензий субъекта Российской Федерации в связи с заключением договора управления МКД.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Предлагается голосовать за следующее решение: 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Утвердить условия договора управления МКД, заключаемого собственниками помещений в МКД с ООО «УК «Рекорд» (ИНН 7802933011)  со сроком действия на 3 (Три) года с даты внесения изменений в реестр лицензий субъекта Российской Федерации в связи с заключением договора управления МКД.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Вопрос №7. Об утверждении размера платы за содержание жилого (нежилого) помещения в МКД, находящегося в собственности, включающей в себя плату за услуги и работы по управлению МКД, за содержание и текущий ремонт общего имущества в МКД  в размере 23 руб. 09 коп. в месяц с 1 кв.м. общей площади, находящейся в собственности, по статьям расходов, а также плату за коммунальные ресурсы, потребляемые  при использовании и содержании общего имущества в МКД. Плата за коммунальные ресурсы, потребляемые  при использовании и содержании общего имущества в МКД определяется в соответствии с требованиями постановления Правительства РФ № 354 от 06.05.2011 (ПП РФ № 354).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Предлагается голосовать за следующее решение: 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Утвердить с даты заключения договора управления размер платы за содержание жилого (нежилого) помещения, включающей в себя плату за услуги и работы по управлению МКД, за содержание и текущий ремонт общего имущества в МКД,  в сумме 23 руб. 09 коп. в месяц с одного кв.м. общей площади, находящейся в собственности, по следующим статьям расходов: </w:t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.</w:t>
              <w:tab/>
              <w:t>Содержание общего имущества</w:t>
              <w:tab/>
              <w:t xml:space="preserve">                           6,26 </w:t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2.</w:t>
              <w:tab/>
              <w:t>Уборка лестничных клеток</w:t>
              <w:tab/>
              <w:t xml:space="preserve">                                           3,00 </w:t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3.</w:t>
              <w:tab/>
              <w:t>Содержание и ремонт лифтов</w:t>
              <w:tab/>
              <w:t xml:space="preserve">                                           4,04 </w:t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4.</w:t>
              <w:tab/>
              <w:t>Санитарное содержание придомовой территории</w:t>
              <w:tab/>
              <w:t xml:space="preserve">           2,66 </w:t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5.</w:t>
              <w:tab/>
              <w:t>Управление многоквартирным домом</w:t>
              <w:tab/>
              <w:t xml:space="preserve">                          3,37 </w:t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6.</w:t>
              <w:tab/>
              <w:t>Текущий ремонт общего имущества</w:t>
              <w:tab/>
              <w:t xml:space="preserve">                          2,86 </w:t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7.              Очистка мусоропровода                                                 0,9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лата за коммунальные ресурсы, потребляемые  при использовании и содержании общего имущества в МКД определяется в соответствии с требованиями постановления Правительства РФ № 354 от 06.05.2011 г.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Вопрос №8. 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б утверждении порядка изменения размера платы за содержание, текущий ремонт общего имущества и работы по управлению МКД.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Предлагается голосовать за следующее решение: 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Утвердить следующий порядок изменения размера платы за содержание, текущий ремонт общего имущества и работы по управлению МКД. (п.4.2 Договора управления):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Если решением общего собрания собственников помещений в многоквартирном доме не утвержден иной размер платы за содержание жилого (нежилого) помещения в МКД на новый календарный год, следующий за текущим, то ранее установленный размер платы за содержание, текущий ремонт и работы по управлению МКД подлежит индексации на индекс потребительских цен декабря текущего года в процентах к декабрю предыдущего года,  рассчитываемый территориальным органом Росстата, и официально опубликованный в порядке, установленном действующим законодательством. Индексации подлежат все жилищные услуги (вопрос № 7 настоящего решения) или некоторые из-них, при этом, суммарно не выше индекса потребительских цен за индексируемый период. При этом принятия собственниками дополнительного решения об изменении размера платы за содержание жилого (нежилого) помещения не требуетс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Вопрос №9. 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Заключение  договора управления МКД, заключаемого собственниками помещений в МКД с ООО «УК «Рекорд» (ИНН 7802933011)  со сроком действия на 3 (Три) года с даты внесения изменений в реестр лицензий субъекта Российской Федерации  в соответствии с действующим законодательством.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Предлагается голосовать за следующее решение: 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аключить договор  управления МКД между собственниками помещений в МКД и ООО «УК «Рекорд» (ИНН 7802933011) со сроком действия на 3 (Три) года с даты внесения изменений в реестр лицензий субъекта Российской Федерации в соответствии с действующим законодательство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Вопрос №10. 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б определении размера расходов в составе платы за содержание жилого (нежилого) помещения на оплату коммунальных ресурсов за холодное и горячее водоснабжение, электроснабжение и водоотведение, потребляемых при использовании и содержании общего имущества, исходя из объема их потребления, определяемого по показаниям коллективного (общедомового) прибора учета, в порядке, установленном п. 2 ч. 9.2 ст. 156 ЖК РФ с даты внесения изменений в реестр лицензий субъекта Российской Федерации об управлении МКД управляющей организацией ООО «УК «Рекорд».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Предлагается голосовать за следующее решение: 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пределить размер расходов в составе платы за содержание жилого (нежилого) помещения на оплату коммунальных ресурсов за холодное и горячее водоснабжение, электроснабжение и водоотведение, потребляемых при использовании и содержании общего имущества, исходя из объема их потребления, определяемого по показаниям коллективного (общедомового) прибора учета, в порядке, установленном под. 2 ч. 9.2 ст. 156 ЖК РФ с даты внесения изменений в реестр лицензий субъекта Российской Федерации об управлении МКД управляющей организацией ООО «УК «Рекорд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Вопрос №11. 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 проведении работ по замене стояков холодного и горячего водоснабжения (ХВС и ГВС) во всём доме за счет целевых взносов.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редлагается голосовать за следующее решение:</w:t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. Выполнить работы по замене стояков ХВС и ГВС во всех жилых и нежилых помещениях МКД.</w:t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2. Утвердить сметы на выполнение работ: по замене стояков ХВС в сумме 1 084 550,00 руб. в 199 квартирах, в расчете на одну квартиру - 5450,00 рублей; на выполнение работ по замене стояков ГВС в сумме 1 233 800,00 руб. в 199 квартирах, в расчете на одну квартиру - 6200,00 рублей.*</w:t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3. Оплату стоимости замены стояков ХВС и ГВС произвести в течение 6 (шести) месяцев.</w:t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4. Установить плату по статье целевой сбор "замена стояков ХВС и ГВС" в размере 1941,67 руб., в том числе. за один стояк ХВС 908,34 руб. и один стояк ГВС 1033,34 руб. с квартиры /нежилого помещения в месяц в течение 6 (шести) месяцев.</w:t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5. Поручить управляющей организации МКД ООО «УК «Рекорд» организовать и осуществить проведение работ по замене стояков ХВС и ГВС в соответствии с утвержденной сметой на  денежные средства, собранные по целевому сбору "замена стояков ХВС и ГВС".</w:t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6. Поручить управляющей организации ООО «УК «Рекорд» выставлять Собственникам к оплате отдельной строкой целевой сбор «на замену стояков ХВС и ГВС» в счёте-квитанции за ЖКУ, начиная с месяца, в котором управляющая организация ООО «УК «Рекорд» приступила к управлению  МКД.</w:t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7. Собственникам произвести оплату целевого сбора "замена стояков ХВС и ГВС" (по п. 4 настоящего решения) в течение 6(шести) месяцев.</w:t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8. Поручить управляющей организации ООО «УК «Рекорд» обеспечить отдельный учёт сумм целевого сбора "замена стояков ХВС и ГВС", поступающих в порядке, утверждённом настоящим решением.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. К работам по замене стояков приступить после сбора 80% стоимости работ по смете (п. 2).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Вопрос №12. 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б определении способа уведомления собственников помещений в МКД о проведении общих собраний и места размещения итогов голосования на общих собраниях, места хранения протокола общего собрания и решений собственников помещений по вопросам, поставленным на голосование.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Предлагается голосовать за следующее решение: 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пределить способ уведомления собственников помещений в МКД о проведении общих собраний и место размещения итогов голосования на общих собраниях путем размещения информации на информационных стендах на первом этаже в каждом подъезде МКД, подлинники решений и протокола общего собрания собственников помещений МКД подлежат передаче в орган государственного жилищного надзора для хранения в течение трёх лет, копию протокола общего собрания и копии решений хранить в офисе ООО «УК «Рекорд», ответственный за хранение директор ООО «УК «Рекорд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97" w:leader="none"/>
        </w:tabs>
        <w:spacing w:lineRule="exact" w:line="2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bookmarkStart w:id="1" w:name="_Hlk126358387"/>
      <w:bookmarkStart w:id="2" w:name="_Hlk126358387"/>
      <w:bookmarkEnd w:id="2"/>
    </w:p>
    <w:p>
      <w:pPr>
        <w:pStyle w:val="Normal"/>
        <w:tabs>
          <w:tab w:val="clear" w:pos="708"/>
          <w:tab w:val="left" w:pos="397" w:leader="none"/>
        </w:tabs>
        <w:spacing w:lineRule="exact" w:line="2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Подтверждаю, что настоящее Решение заполнено мною собственноручно. С уведомлением о проведении общего собрания был ознакомлен за 10 дней. </w:t>
      </w:r>
    </w:p>
    <w:p>
      <w:pPr>
        <w:pStyle w:val="Normal"/>
        <w:tabs>
          <w:tab w:val="clear" w:pos="708"/>
          <w:tab w:val="left" w:pos="397" w:leader="none"/>
        </w:tabs>
        <w:spacing w:lineRule="exact" w:line="20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>* Проект договора управления</w:t>
      </w:r>
      <w:r>
        <w:rPr>
          <w:rFonts w:eastAsia="Arial Unicode MS" w:cs="Arial Narrow" w:ascii="Arial Narrow" w:hAnsi="Arial Narrow"/>
        </w:rPr>
        <w:t xml:space="preserve"> МКД,</w:t>
      </w:r>
      <w:r>
        <w:rPr>
          <w:rStyle w:val="Style14"/>
          <w:rFonts w:cs="Arial Narrow" w:ascii="Arial Narrow" w:hAnsi="Arial Narrow"/>
          <w:color w:val="000000"/>
          <w:u w:val="none"/>
        </w:rPr>
        <w:t xml:space="preserve"> сметы на замену стояков ХВС и ГВС </w:t>
      </w:r>
      <w:r>
        <w:rPr>
          <w:rFonts w:cs="Arial Narrow" w:ascii="Arial Narrow" w:hAnsi="Arial Narrow"/>
        </w:rPr>
        <w:t>опубликованы на сайте ООО «УК «Рекорд»</w:t>
      </w:r>
      <w:r>
        <w:rPr>
          <w:rStyle w:val="Style14"/>
          <w:rFonts w:cs="Arial Narrow" w:ascii="Arial Narrow" w:hAnsi="Arial Narrow"/>
          <w:color w:val="000000"/>
          <w:u w:val="none"/>
        </w:rPr>
        <w:t xml:space="preserve">, а также размещены в помещении ООО «УК «Рекорд» по адресу: дер. Новое Девяткино, ул. Школьная, дом 8. 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pacing w:lineRule="exact" w:line="22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bookmarkStart w:id="3" w:name="_Hlk126358387"/>
      <w:bookmarkStart w:id="4" w:name="_Hlk126358387"/>
      <w:bookmarkEnd w:id="4"/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474"/>
      </w:tblGrid>
      <w:tr>
        <w:trPr/>
        <w:tc>
          <w:tcPr>
            <w:tcW w:w="34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bookmarkStart w:id="5" w:name="метка_2"/>
            <w:bookmarkEnd w:id="5"/>
            <w:r>
              <w:rPr>
                <w:rFonts w:cs="Arial Narrow" w:ascii="Arial Narrow" w:hAnsi="Arial Narrow"/>
                <w:sz w:val="22"/>
                <w:szCs w:val="22"/>
              </w:rPr>
              <w:t>/</w:t>
            </w:r>
          </w:p>
        </w:tc>
        <w:tc>
          <w:tcPr>
            <w:tcW w:w="34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/</w:t>
            </w:r>
          </w:p>
        </w:tc>
        <w:tc>
          <w:tcPr>
            <w:tcW w:w="34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ата заполнения</w:t>
            </w:r>
          </w:p>
        </w:tc>
        <w:tc>
          <w:tcPr>
            <w:tcW w:w="34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дпись</w:t>
            </w:r>
          </w:p>
        </w:tc>
        <w:tc>
          <w:tcPr>
            <w:tcW w:w="34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. И. О.</w:t>
            </w:r>
          </w:p>
        </w:tc>
      </w:tr>
    </w:tbl>
    <w:p>
      <w:pPr>
        <w:pStyle w:val="Normal"/>
        <w:spacing w:lineRule="exact" w:line="22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851" w:right="567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1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1"/>
    </w:rPr>
  </w:style>
  <w:style w:type="character" w:styleId="Style14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15:43:00Z</dcterms:created>
  <dc:creator>Владимир Шуравин</dc:creator>
  <dc:description/>
  <cp:keywords/>
  <dc:language>en-US</dc:language>
  <cp:lastModifiedBy>Владимир Шуравин</cp:lastModifiedBy>
  <dcterms:modified xsi:type="dcterms:W3CDTF">2023-02-06T09:54:00Z</dcterms:modified>
  <cp:revision>3</cp:revision>
  <dc:subject/>
  <dc:title/>
</cp:coreProperties>
</file>